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</w:t>
      </w:r>
      <w:r>
        <w:rPr/>
        <w:t>P K I N S E R 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</w:t>
      </w:r>
      <w:r>
        <w:rPr/>
        <w:t>Version 6.4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Copyright 7th Illusion, 1990-199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</w:t>
      </w:r>
      <w:r>
        <w:rPr/>
        <w:t>All Rights Reserv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Released September 22nd, 199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</w:t>
      </w:r>
      <w:r>
        <w:rPr/>
        <w:t>F R E E W A R 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</w:t>
      </w:r>
      <w:r>
        <w:rPr/>
        <w:t>PCBoard Interfac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</w:t>
      </w:r>
      <w:r>
        <w:rPr/>
        <w:t>Documenta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</w:t>
      </w:r>
      <w:r>
        <w:rPr/>
        <w:t>7th Illus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</w:t>
      </w:r>
      <w:r>
        <w:rPr/>
        <w:t>Post Office Box 1334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</w:t>
      </w:r>
      <w:r>
        <w:rPr/>
        <w:t>Station H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</w:t>
      </w:r>
      <w:r>
        <w:rPr/>
        <w:t>Montreal, Quebec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</w:t>
      </w:r>
      <w:r>
        <w:rPr/>
        <w:t>Canada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</w:t>
      </w:r>
      <w:r>
        <w:rPr/>
        <w:t>H3G 2N6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</w:t>
      </w:r>
      <w:r>
        <w:rPr/>
        <w:t>Node 1  (514)338-1193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</w:t>
      </w:r>
      <w:r>
        <w:rPr/>
        <w:t>USRobotics Courier HST 14400 Bp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</w:t>
      </w:r>
      <w:r>
        <w:rPr/>
        <w:t>1:167/281.0@Fidonet.Or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</w:t>
      </w:r>
      <w:r>
        <w:rPr/>
        <w:t>Node 2  (514)338-168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</w:t>
      </w:r>
      <w:r>
        <w:rPr/>
        <w:t>GVC Super Modem 2400 Bp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/PCBoard Interface Documentation                  Page 1 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</w:t>
      </w:r>
      <w:r>
        <w:rPr/>
        <w:t>Options Menu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Test Archives                    : Y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Rename Corrupt/Virused Archives  : 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Make Extended Pass/Fail Log File : Y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00/00/00 ���������������������������������������� 00:00:00pm 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</w:t>
      </w:r>
      <w:r>
        <w:rPr/>
        <w:t>File Location Menu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Extended Pass Log File  : PCBPASS.TXT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Extended Fail Log File  : PCBFAIL.TXT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Virus Comment (Test)    : C:\PKINSERT\VIRUSTST.CMT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Virus Comment (Upload)  : C:\PKINSERT\VIRUSULD.CMT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00/00/00 ���������������������������������������� 00:00:00pm 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include paths for  the extended pass and  fail logs.  They'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in the directory Pkinsert is call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ill  only  need   one  configuration  file.   Using 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you can control unique configurations for every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/PCBoard Interface Documentation                  Page 2 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Board Version 1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agline=7th Illusion Telecommunication Serv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kinsert=/S7.6v80 /N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.  Tagline   The  value  of  Tagline  is  added  to 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7.5v80  Version of Scan currently us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Ndos     Default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Node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.  Node number for this partition/work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test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xist Pcbpass.Txt Del Pcbpass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xist Pcbfail.Txt Del Pcbfail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:\Pkinsert\Pkinsert /CD:\Pkinsert\Node.Cfg /D:\Pkinsert\Node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%Node%.Log /N%Node% %1 /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.  Note.  Pcbtest.Bat may reside in a PATHed directory making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ible from any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insert will use  the communal configuration  file and ov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de the values for the node number and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1   Contains the path and file name of the arch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2   Will  be  assigned a  value  of `UPLOAD'  if  PCBoard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elling to test an upload.  Using the Test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ve  this  value  blank.   Pkinsert  will  ignore 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ward  slashes or  options  which are  not  assigne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/PCBoard Interface Documentation                  Page 3 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Board Version 14.5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agline=7th Illusion Telecommunication Serv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Scan=7.6V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kinsert=/S%Scan% /N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Node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test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xist Pcbpass.Txt Del Pcbpass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xist Pcbfail.Txt Del Pcbfail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kinsert=/S%Scan% /N%Node% /LD:\Pkinsert\Node%Node%.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:\Pkinsert\Pkinsert /CD:\Pkinsert\Node.Cfg %1 /%2 /D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V14.5a has added  a value of `TEST' to  %2 when shelling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archive test.   %3 contains the  name and path  of the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file (for upload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had to  split the Pkinsert  options between the  command 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since  their combined length  usually exceeds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/PCBoard Interface Documentation                  Page 4 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th Illusions Pcbtes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 installations are  functional, but  somewhat unrealistic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simplicity.  Following is 7th Illusions Pcbtest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xist Pcbpass.Txt Del  Pcbpass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xist Pcbfail.Txt Del  Pcbfail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xist Pcbtest.Txt Del  Pcbtest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File Date (c)Symantec Cor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%2) == (UPLOAD) Fd %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Pkinsert (c)7th Illu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kinsert=/S%Scan% /N%Node% /LD:\Pkinsert\Node%Node%.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:\Pkinsert\Pkinsert /CD:\Pkinsert\Node.Cfg %1 /%2 /D%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xist Pcbfail.Txt Goto End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Zipfile Duplicate Checking System (c)Michael W. Coc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   Exist Pcbpass.Txt Ren  Pcbpass.Txt Pcbtest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:\Tools\Zdcs\Zdcsfc %1 %2 %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Exist Pcbfail.Txt Copy Pcbtest.Txt Pcbpass.Txt &gt;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   Exist Pcbfail.Txt Copy Pcbtest.Txt+Pcbfail.Txt &gt;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   Exist Pcbfail.Txt Copy Pcbtest.Txt Pcbfail.Txt &gt;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   Exist Pcbtest.Txt Del  Pcbtest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nd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